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396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лукс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–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Л.Г.Назмутдинова Приказ № </w:t>
            </w:r>
            <w:r>
              <w:rPr>
                <w:sz w:val="20"/>
                <w:szCs w:val="20"/>
                <w:u w:val="single"/>
              </w:rPr>
              <w:t xml:space="preserve">44 </w:t>
            </w:r>
            <w:r>
              <w:rPr>
                <w:sz w:val="20"/>
                <w:szCs w:val="20"/>
              </w:rPr>
              <w:t xml:space="preserve"> от 03 сентября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6920</wp:posOffset>
                </wp:positionV>
                <wp:extent cx="886968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3240"/>
                              <w:gridCol w:w="3240"/>
                              <w:gridCol w:w="360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Окружающий ми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Техн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Техн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Технолог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 Физкультур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4.45pt;mso-wrap-distance-left:0pt;mso-wrap-distance-right:9pt;mso-wrap-distance-top:0pt;mso-wrap-distance-bottom:0pt;margin-top:1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3240"/>
                        <w:gridCol w:w="3240"/>
                        <w:gridCol w:w="360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Окружающий мир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Английский язык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Техн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Техн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Технолог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РК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Литературное чт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Английский язык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Литературное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Физкультура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Технология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МКОУ «Малуксинской начальной общеобразовательной  школы» на 2013/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3:00Z</dcterms:created>
  <dc:creator>Школа-сад</dc:creator>
  <dc:description/>
  <cp:keywords/>
  <dc:language>en-US</dc:language>
  <cp:lastModifiedBy>Школа-сад</cp:lastModifiedBy>
  <cp:lastPrinted>2013-09-11T14:31:00Z</cp:lastPrinted>
  <dcterms:modified xsi:type="dcterms:W3CDTF">2013-09-11T10:32:00Z</dcterms:modified>
  <cp:revision>5</cp:revision>
  <dc:subject/>
  <dc:title>СОГЛАСОВНО:</dc:title>
</cp:coreProperties>
</file>