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80"/>
        <w:gridCol w:w="3392"/>
      </w:tblGrid>
      <w:tr>
        <w:trPr/>
        <w:tc>
          <w:tcPr>
            <w:tcW w:w="34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«Малуксинская школа - сад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окол № 3 от 26.12. 2012 г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казом директора МКОУ « Малуксинская школа - сад»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8 от 26.12. 2012 г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чет о результатах самообследования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Организационно-правовое обеспечение образовательной деятельности.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1"/>
          <w:numId w:val="2"/>
        </w:numPr>
        <w:rPr>
          <w:b/>
          <w:b/>
          <w:szCs w:val="24"/>
        </w:rPr>
      </w:pPr>
      <w:r>
        <w:rPr>
          <w:szCs w:val="24"/>
        </w:rPr>
        <w:t xml:space="preserve">Полное наименование ОУ в соответствии с Уставом  </w:t>
      </w:r>
      <w:r>
        <w:rPr>
          <w:b/>
          <w:szCs w:val="24"/>
          <w:u w:val="single"/>
        </w:rPr>
        <w:t>Муниципальное казенное образовательное учреждение для детей дошкольного и младшего школьного возраста «Малуксинскя начальная  школа – детский сад</w:t>
      </w:r>
      <w:r>
        <w:rPr>
          <w:b/>
          <w:szCs w:val="24"/>
        </w:rPr>
        <w:t>»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b/>
          <w:b/>
          <w:u w:val="single"/>
          <w:lang w:val="ru-RU"/>
        </w:rPr>
      </w:pPr>
      <w:r>
        <w:rPr>
          <w:lang w:val="ru-RU"/>
        </w:rPr>
        <w:t>Организационно-правовая форма ОУ (</w:t>
      </w:r>
      <w:r>
        <w:rPr>
          <w:i/>
          <w:lang w:val="ru-RU"/>
        </w:rPr>
        <w:t xml:space="preserve">государственное, негосударственное, муниципальное и т.д.)  </w:t>
      </w:r>
      <w:r>
        <w:rPr>
          <w:b/>
          <w:u w:val="single"/>
          <w:lang w:val="ru-RU"/>
        </w:rPr>
        <w:t>муниципальное учреждение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b/>
          <w:b/>
          <w:u w:val="single"/>
          <w:lang w:val="ru-RU"/>
        </w:rPr>
      </w:pPr>
      <w:r>
        <w:rPr>
          <w:lang w:val="ru-RU"/>
        </w:rPr>
        <w:t>Год создания и реквизиты соответствующего документа (</w:t>
      </w:r>
      <w:r>
        <w:rPr>
          <w:i/>
          <w:lang w:val="ru-RU"/>
        </w:rPr>
        <w:t xml:space="preserve">приказ, постановление) </w:t>
      </w:r>
      <w:r>
        <w:rPr>
          <w:b/>
          <w:u w:val="single"/>
          <w:lang w:val="ru-RU"/>
        </w:rPr>
        <w:t xml:space="preserve">Постановление главы администрации Кировского района от 29.06.1993 г. № 5 </w:t>
      </w:r>
      <w:r>
        <w:rPr>
          <w:lang w:val="ru-RU"/>
        </w:rPr>
        <w:t xml:space="preserve">Место нахождения ОУ, адреса мест осуществления образовательной деятельности  </w:t>
      </w:r>
      <w:r>
        <w:rPr>
          <w:b/>
          <w:u w:val="single"/>
          <w:lang w:val="ru-RU"/>
        </w:rPr>
        <w:t xml:space="preserve">187307 Ленинградская область, Кировский район, п. Старая Малукса, ул Новоселов, д.5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b/>
          <w:b/>
          <w:lang w:val="ru-RU"/>
        </w:rPr>
      </w:pPr>
      <w:r>
        <w:rPr>
          <w:lang w:val="ru-RU"/>
        </w:rPr>
        <w:t xml:space="preserve">Наличие филиалов (с указанием их полного адреса) _ </w:t>
      </w:r>
      <w:r>
        <w:rPr>
          <w:b/>
          <w:u w:val="single"/>
          <w:lang w:val="ru-RU"/>
        </w:rPr>
        <w:t>нет_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лефоны       </w:t>
      </w:r>
      <w:r>
        <w:rPr>
          <w:bCs/>
          <w:szCs w:val="24"/>
          <w:u w:val="single"/>
        </w:rPr>
        <w:t>( 81362) 58-182</w:t>
      </w:r>
      <w:r>
        <w:rPr>
          <w:b/>
          <w:bCs/>
          <w:szCs w:val="24"/>
        </w:rPr>
        <w:t>__     Факс</w:t>
      </w:r>
      <w:r>
        <w:rPr>
          <w:bCs/>
          <w:szCs w:val="24"/>
          <w:u w:val="single"/>
        </w:rPr>
        <w:t>___(81362) 58-182</w:t>
      </w:r>
      <w:r>
        <w:rPr>
          <w:b/>
          <w:bCs/>
          <w:szCs w:val="24"/>
        </w:rPr>
        <w:t xml:space="preserve">__    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редитель (учредители) (</w:t>
      </w:r>
      <w:r>
        <w:rPr>
          <w:i/>
          <w:lang w:val="ru-RU"/>
        </w:rPr>
        <w:t>название организации,  Ф.И.О. физического лица, юридического  лица, адрес, телефон.)</w:t>
      </w:r>
      <w:r>
        <w:rPr>
          <w:lang w:val="ru-RU"/>
        </w:rPr>
        <w:t xml:space="preserve">  </w:t>
      </w:r>
      <w:r>
        <w:rPr>
          <w:b/>
          <w:u w:val="single"/>
          <w:lang w:val="ru-RU"/>
        </w:rPr>
        <w:t>муниципальное образование Кировский муниципальный район Ленинградской области , функции и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полномочия учредителя осуществляет Комитет образования администрации Кировского муниципального района_ Ленинградской области _, председатель комитета Поздеева Светлана  Евгеньевна г. Кировск д.20 тел. (81362)21-268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квизиты  регистрации Устава  образовательного  учреждения : </w:t>
      </w:r>
      <w:r>
        <w:rPr>
          <w:b/>
          <w:lang w:val="ru-RU"/>
        </w:rPr>
        <w:t>принят на общем собрании коллектива, протокол № 2 от 27 октября 2011 г., зарегистрирован  в межрайонной инспекции ФНС России № 2 по Ленинградской области 14 ноября 2011 г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ИНН  </w:t>
      </w:r>
      <w:r>
        <w:rPr>
          <w:b/>
          <w:u w:val="single"/>
          <w:lang w:val="ru-RU"/>
        </w:rPr>
        <w:t>4706013802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ГРН  </w:t>
      </w:r>
      <w:r>
        <w:rPr>
          <w:b/>
          <w:u w:val="single"/>
          <w:lang w:val="ru-RU"/>
        </w:rPr>
        <w:t>10247013357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ицензия РО № 012997_ дата выдачи 05 марта 2012 г_ выдана : Комитет общего и профессионального образования Ленинградской области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Перечисленные в ней основные общеобразовательные программы: </w:t>
      </w:r>
      <w:r>
        <w:rPr>
          <w:b/>
          <w:u w:val="single"/>
          <w:lang w:val="ru-RU"/>
        </w:rPr>
        <w:t>общеобразовательная программа дошкольного образования, общеобразовательная программа  началь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видетельство  о  государственной  аккредитации  </w:t>
      </w:r>
      <w:r>
        <w:rPr>
          <w:b/>
          <w:u w:val="single"/>
          <w:lang w:val="ru-RU"/>
        </w:rPr>
        <w:t>№026-12</w:t>
      </w:r>
      <w:r>
        <w:rPr>
          <w:b/>
          <w:lang w:val="ru-RU"/>
        </w:rPr>
        <w:t xml:space="preserve">_______срок действия  </w:t>
      </w:r>
      <w:r>
        <w:rPr>
          <w:b/>
          <w:u w:val="single"/>
          <w:lang w:val="ru-RU"/>
        </w:rPr>
        <w:t xml:space="preserve">по 17 июн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управления образовательным учреждением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Директор </w:t>
      </w:r>
      <w:r>
        <w:rPr>
          <w:b/>
          <w:u w:val="single"/>
          <w:lang w:val="ru-RU"/>
        </w:rPr>
        <w:t>Назмутдинова Лариса Геннадьевна (81362)58-182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ab/>
        <w:t>фамилия, имя, отчество, телеф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и директора :</w:t>
      </w:r>
      <w:r>
        <w:rPr>
          <w:b/>
          <w:lang w:val="ru-RU"/>
        </w:rPr>
        <w:t>не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b/>
          <w:b/>
          <w:lang w:val="ru-RU"/>
        </w:rPr>
      </w:pPr>
      <w:r>
        <w:rPr>
          <w:lang w:val="ru-RU"/>
        </w:rPr>
        <w:tab/>
        <w:t>Наличие коллективных органов управления (</w:t>
      </w:r>
      <w:r>
        <w:rPr>
          <w:i/>
          <w:lang w:val="ru-RU"/>
        </w:rPr>
        <w:t>перечислить</w:t>
      </w:r>
      <w:r>
        <w:rPr>
          <w:lang w:val="ru-RU"/>
        </w:rPr>
        <w:t xml:space="preserve">): </w:t>
      </w:r>
      <w:r>
        <w:rPr>
          <w:b/>
          <w:u w:val="single"/>
          <w:lang w:val="ru-RU"/>
        </w:rPr>
        <w:t>общее собрание трудового коллектива, совет ОУ, педагогический совет, родительский комит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кальные акты и планирующие документы, регламентирующие работу по организации управления и проведению контроля за качеством обучения, </w:t>
      </w:r>
      <w:r>
        <w:rPr>
          <w:i/>
          <w:lang w:val="ru-RU"/>
        </w:rPr>
        <w:t>(перечислить)</w:t>
      </w:r>
      <w:r>
        <w:rPr>
          <w:lang w:val="ru-RU"/>
        </w:rPr>
        <w:t xml:space="preserve">: </w:t>
      </w:r>
      <w:r>
        <w:rPr>
          <w:b/>
          <w:lang w:val="ru-RU"/>
        </w:rPr>
        <w:t>коллективный   договор, положение о педагогическом совете, положение о Совете ОУ, положение о родительском комитете, план работы школы, план внутришкольного  контроля, программа развития ОУ, план введения ФГОС начального общего образования, программа  начального общего образования в соответствии с ФГОС для 1-2 классов, программа  начального общего образования для 3-4 классов, положение( порядок) приема в ОУ, положение о промежуточном контроле, положение о внутреннем мониторинге качества образования.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Содержание и организация образовательного процесса</w:t>
      </w:r>
    </w:p>
    <w:p>
      <w:pPr>
        <w:pStyle w:val="Normal"/>
        <w:jc w:val="center"/>
        <w:rPr/>
      </w:pPr>
      <w:r>
        <w:rPr>
          <w:b/>
          <w:lang w:val="ru-RU"/>
        </w:rPr>
        <w:t>3.1. Образовательные программы: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Дошкольное образование  </w:t>
      </w:r>
      <w:r>
        <w:rPr>
          <w:u w:val="single"/>
          <w:lang w:val="ru-RU"/>
        </w:rPr>
        <w:t>общеобразовательная программа дошкольного образования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 ступень  </w:t>
      </w:r>
      <w:r>
        <w:rPr>
          <w:u w:val="single"/>
          <w:lang w:val="ru-RU"/>
        </w:rPr>
        <w:t>общеобразовательная программа начального общего образования для 1-4 классов</w:t>
      </w:r>
      <w:r>
        <w:rPr>
          <w:lang w:val="ru-RU"/>
        </w:rPr>
        <w:t>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1"/>
        <w:ind w:left="3060" w:hanging="3060"/>
        <w:rPr/>
      </w:pPr>
      <w:r>
        <w:rPr>
          <w:b/>
          <w:szCs w:val="24"/>
        </w:rPr>
        <w:t xml:space="preserve">3.2. Учебные планы общеобразовательного учреждения </w:t>
      </w:r>
    </w:p>
    <w:p>
      <w:pPr>
        <w:pStyle w:val="21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 к учебному плану для 1-2 классов, реализующих ФГОС</w:t>
      </w:r>
    </w:p>
    <w:p>
      <w:pPr>
        <w:pStyle w:val="Normal"/>
        <w:ind w:firstLine="3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/1 СТУПЕНЬ: 1 - 2 КЛАССЫ/ </w:t>
      </w:r>
    </w:p>
    <w:p>
      <w:pPr>
        <w:pStyle w:val="Normal"/>
        <w:ind w:firstLine="3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bCs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lang w:val="ru-RU"/>
        </w:rPr>
        <w:t>Учебный план МКОУ «Малуксинская начальная школа - детский сад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а 2012 – 2013 год  составлен в соответствии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lang w:val="ru-RU"/>
        </w:rPr>
      </w:pPr>
      <w:r>
        <w:rPr>
          <w:color w:val="000000"/>
          <w:lang w:val="ru-RU"/>
        </w:rPr>
        <w:t xml:space="preserve">со ст. 32 Закона «Об образовании» (Закон РФ «Об образовании» от 10.07.92 №3266-1 с изменениями и дополнениями)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/>
      </w:pPr>
      <w:r>
        <w:rPr>
          <w:lang w:val="ru-RU"/>
        </w:rPr>
        <w:t>Федеральным государственным образовательным стандартом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 (утверждены приказом Минобрнауки России от 26 ноября 2010 года № 1241, зарегистрирован в Минюсте России 4 февраля 2011 г., регистрационный номер 19707) и приказ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инобрнауки России от 22 сентября 2011 г. № 2357, зарегистрирован в Минюсте России 12 декабря 2011 г., регистрационный номер № 22540)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lang w:val="ru-RU"/>
        </w:rPr>
      </w:pPr>
      <w:r>
        <w:rPr>
          <w:color w:val="000000"/>
          <w:lang w:val="ru-RU"/>
        </w:rPr>
        <w:t xml:space="preserve"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.10.10 № 986, зарегистрированы в Министерстве юстиции России 3.0211, регистрационный номер 19682)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lang w:val="ru-RU"/>
        </w:rPr>
      </w:pPr>
      <w:r>
        <w:rPr>
          <w:color w:val="000000"/>
          <w:lang w:val="ru-RU"/>
        </w:rPr>
        <w:t xml:space="preserve">Федеральными требованиями к образовательным учреждениям в части охраны здоровья обучающихся, воспитанников (утверждены приказом Министерством образования и науки России от 28.12.10 №2106, зарегистрированы в Министерстве юстиции России 2.02.11, регистрационный номер 19676)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lang w:val="ru-RU"/>
        </w:rPr>
      </w:pPr>
      <w:r>
        <w:rPr>
          <w:lang w:val="ru-RU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color w:val="000000"/>
          <w:lang w:val="ru-RU"/>
        </w:rPr>
      </w:pPr>
      <w:r>
        <w:rPr>
          <w:lang w:val="ru-RU"/>
        </w:rPr>
        <w:t xml:space="preserve">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\2013 учебном году» №19-4185/12 от 08.06.2012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/>
      </w:pPr>
      <w:r>
        <w:rPr>
          <w:lang w:val="ru-RU"/>
        </w:rPr>
        <w:t>распоряжением комитета образования администрации Кировского муниципального района Ленинградской области «</w:t>
      </w:r>
      <w:r>
        <w:rPr>
          <w:color w:val="000000"/>
          <w:lang w:val="ru-RU"/>
        </w:rPr>
        <w:t xml:space="preserve">Об  </w:t>
      </w:r>
      <w:r>
        <w:rPr>
          <w:lang w:val="ru-RU"/>
        </w:rPr>
        <w:t>организации образовательного процесса в общеобразовательных учреждениях Кировского муниципального района Ленинградской области в 2012\2013 учебном году</w:t>
      </w:r>
      <w:r>
        <w:rPr>
          <w:color w:val="000000"/>
          <w:lang w:val="ru-RU"/>
        </w:rPr>
        <w:t xml:space="preserve">» </w:t>
      </w:r>
      <w:r>
        <w:rPr>
          <w:lang w:val="ru-RU"/>
        </w:rPr>
        <w:t>от 14.06.2012г. №242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ab/>
        <w:t>Учебный план для 1-2-х классов школы на 2012/2013 учебный год сформирован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ind w:firstLine="340"/>
        <w:rPr>
          <w:b/>
          <w:b/>
          <w:bCs/>
          <w:lang w:val="ru-RU"/>
        </w:rPr>
      </w:pPr>
      <w:r>
        <w:rPr>
          <w:lang w:val="ru-RU"/>
        </w:rPr>
        <w:tab/>
        <w:t xml:space="preserve">Учебный план призван обеспечить выполнение следующих основных целей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ачального общего  образования, заложенных во ФГОС НОО: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>
          <w:rStyle w:val="StrongEmphasis"/>
        </w:rPr>
      </w:pPr>
      <w:r>
        <w:rPr>
          <w:rStyle w:val="StrongEmphasis"/>
          <w:b w:val="false"/>
          <w:bCs w:val="false"/>
        </w:rPr>
        <w:t>сохранить и укрепить физическое и психическое здоровье и безопасность учащихся, обеспечить их эмоциональное  благополучие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b w:val="false"/>
          <w:bCs w:val="false"/>
        </w:rPr>
        <w:t>развить творческие способности школьников с учетом их индивидуальных особенностей, сохранить и поддержать  индивидуальности каждого  ребенка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b w:val="false"/>
          <w:bCs w:val="false"/>
        </w:rPr>
        <w:t>сформировать у младших школьников основы теоретического и практического мышления и сознания,  дать им опыт осуществления различных видов деятельности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b w:val="false"/>
          <w:bCs w:val="false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b w:val="false"/>
          <w:bCs w:val="false"/>
        </w:rPr>
        <w:t>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)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/>
      </w:pPr>
      <w:r>
        <w:rPr>
          <w:rStyle w:val="StrongEmphasis"/>
          <w:b w:val="false"/>
          <w:bCs w:val="false"/>
        </w:rPr>
        <w:t>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Normal"/>
        <w:ind w:firstLine="340"/>
        <w:rPr>
          <w:lang w:eastAsia="en-US"/>
        </w:rPr>
      </w:pPr>
      <w:r>
        <w:rPr>
          <w:lang w:val="ru-RU"/>
        </w:rPr>
        <w:tab/>
      </w:r>
      <w:r>
        <w:rPr/>
        <w:t>Учебный план:  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rPr/>
      </w:pPr>
      <w:r>
        <w:rPr/>
        <w:t>обеспечивает введение в действие и реализацию требований ФГОС НОО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rPr/>
      </w:pPr>
      <w:r>
        <w:rPr/>
        <w:t>определяет состав учебных предметов по классам (годам обучения), учебное время, отводимое на изучение предметов по классам (годам) обучения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rPr/>
      </w:pPr>
      <w:r>
        <w:rPr>
          <w:spacing w:val="-1"/>
        </w:rPr>
        <w:t xml:space="preserve">общий объём нагрузки и максимальный </w:t>
      </w:r>
      <w:r>
        <w:rPr/>
        <w:t xml:space="preserve">объём аудиторной нагрузки обучающихся. </w:t>
      </w:r>
    </w:p>
    <w:p>
      <w:pPr>
        <w:pStyle w:val="ConsPlusNormal"/>
        <w:widowControl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ет в соответствии Типовым положением об общеобразовательном учреждении, утвержденным постановлением Правительства Российской Федерации от 19.03.2001 №196:</w:t>
      </w:r>
    </w:p>
    <w:p>
      <w:pPr>
        <w:pStyle w:val="ConsPlusNormal"/>
        <w:widowControl/>
        <w:numPr>
          <w:ilvl w:val="0"/>
          <w:numId w:val="9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летний срок освоения образовательных программ начального общего образования;</w:t>
      </w:r>
    </w:p>
    <w:p>
      <w:pPr>
        <w:pStyle w:val="ConsPlusNormal"/>
        <w:widowControl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: 1 класс – 33 учебные недели, 2  класс – не менее                   34 учебных недель;</w:t>
      </w:r>
    </w:p>
    <w:p>
      <w:pPr>
        <w:pStyle w:val="ConsPlusNormal"/>
        <w:widowControl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аудиторная нагрузка обучающихся составляет: в 1 классе – 21 час,                 во 2  классе - 23 часа; </w:t>
      </w:r>
    </w:p>
    <w:p>
      <w:pPr>
        <w:pStyle w:val="ConsPlusNormal"/>
        <w:widowControl/>
        <w:numPr>
          <w:ilvl w:val="0"/>
          <w:numId w:val="9"/>
        </w:numPr>
        <w:ind w:left="0" w:hanging="0"/>
        <w:rPr>
          <w:rStyle w:val="Spell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аксимальной допустимой нагрузки в течение дня составляет: для обучающихся                1 класса –  4 урока, один раз в неделю 5 уроков, за счет урока физической культуры; для обучающихся 2 класса не более </w:t>
      </w:r>
      <w:r>
        <w:rPr>
          <w:rStyle w:val="Spelle"/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уроков.</w:t>
      </w:r>
    </w:p>
    <w:p>
      <w:pPr>
        <w:pStyle w:val="ConsPlusNormal"/>
        <w:widowControl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                     по 35 минут каждый, в ноябре-декабре – по 4 урока по 35 минут каждый, в январе – мае –  по 4 урока по 45 минут каждый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дополнительные недельные каникулы в 3 четверти учебного года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ab/>
        <w:t>Продолжительность урока в 2 классе составляет 45 минут.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ab/>
        <w:t>Учебный план  отражает особенности образовательной программы начального общего образования и используемого учебно-программного обеспечения ОС «Школа России».</w:t>
      </w:r>
    </w:p>
    <w:p>
      <w:pPr>
        <w:pStyle w:val="Normal"/>
        <w:ind w:firstLine="340"/>
        <w:rPr/>
      </w:pPr>
      <w:r>
        <w:rPr>
          <w:lang w:val="ru-RU"/>
        </w:rPr>
        <w:tab/>
      </w:r>
      <w:r>
        <w:rPr>
          <w:i/>
          <w:iCs/>
          <w:u w:val="single"/>
          <w:lang w:val="ru-RU"/>
        </w:rPr>
        <w:t>Обязательная часть учебного плана</w:t>
      </w:r>
      <w:r>
        <w:rPr>
          <w:lang w:val="ru-RU"/>
        </w:rPr>
        <w:t xml:space="preserve"> представлена следующими предметными областями: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«Филология», в рамках которой изучаются учебные предметы «Русский язык»                                         (5 часов в неделю) и «Литературное чтение» (4 часа в неделю); «Английский язык» (во 2-ом классе – 2 часа в неделю)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«Математика и информатика», в рамках которой изучается учебный предмет «Математика»                 (4 часа в неделю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lang w:val="ru-RU"/>
        </w:rPr>
      </w:pPr>
      <w:r>
        <w:rPr>
          <w:lang w:val="ru-RU"/>
        </w:rPr>
        <w:t xml:space="preserve">«Обществознание и естествознание», в рамках которой изучается интегративный курс «Окружающий мир» (2 часа в неделю);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lang w:val="ru-RU"/>
        </w:rPr>
      </w:pPr>
      <w:r>
        <w:rPr>
          <w:lang w:val="ru-RU"/>
        </w:rPr>
        <w:t>«Искусство», в рамках которой изучаются учебные предметы «Музыка» (1 час в неделю) и «Изобразительное искусство» (1 час в неделю)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«Технология», в рамках которой изучается учебный предмет «Технология» (1 час в неделю); 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«Физическая культура», в рамках которой изучается учебный предмет «Физическая культура»               (3 часа в неделю). 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Курс «Введение в изучение родного края» включен в план внеурочной деятельности (инструктивно-методическое письмо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\2013 учебном году» №19-4185/12 от 08.06.2012)</w:t>
      </w:r>
    </w:p>
    <w:p>
      <w:pPr>
        <w:pStyle w:val="Normal"/>
        <w:autoSpaceDE w:val="false"/>
        <w:rPr>
          <w:color w:val="000000"/>
          <w:sz w:val="16"/>
          <w:szCs w:val="16"/>
          <w:lang w:val="ru-RU"/>
        </w:rPr>
      </w:pPr>
      <w:r>
        <w:rPr>
          <w:lang w:val="ru-RU"/>
        </w:rPr>
        <w:tab/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/см. Приложение «Учебный план недельный/годовой на 2012 – 2013 учебный год»/ </w:t>
      </w:r>
    </w:p>
    <w:p>
      <w:pPr>
        <w:pStyle w:val="Normal"/>
        <w:rPr>
          <w:lang w:val="ru-RU"/>
        </w:rPr>
      </w:pPr>
      <w:r>
        <w:rPr/>
        <w:t>УЧЕБНЫЙ ПЛАН УРОЧНОЙ ДЕЯТЕЛЬНОСТИ (НЕДЕЛЬНЫЙ) /1 – 2 КЛАССЫ/</w:t>
      </w:r>
    </w:p>
    <w:p>
      <w:pPr>
        <w:pStyle w:val="Style1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4810760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2646"/>
                              <w:gridCol w:w="761"/>
                              <w:gridCol w:w="899"/>
                              <w:gridCol w:w="988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глийский й язык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асть, формируемая участниками образовательного процесса             (5 – дневная рабочая неделя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ксимально допустимая недельная нагрузка при 5 –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250.5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2646"/>
                        <w:gridCol w:w="761"/>
                        <w:gridCol w:w="899"/>
                        <w:gridCol w:w="988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глийский й язык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асть, формируемая участниками образовательного процесса             (5 – дневная рабочая неделя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ксимально допустимая недельная нагрузка при 5 – дневной рабочей недел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tyle1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firstLine="340"/>
        <w:jc w:val="center"/>
        <w:rPr/>
      </w:pPr>
      <w:r>
        <w:rPr/>
      </w:r>
    </w:p>
    <w:p>
      <w:pPr>
        <w:pStyle w:val="Style17"/>
        <w:ind w:firstLine="340"/>
        <w:jc w:val="center"/>
        <w:rPr/>
      </w:pPr>
      <w:r>
        <w:rPr/>
      </w:r>
    </w:p>
    <w:p>
      <w:pPr>
        <w:pStyle w:val="Style17"/>
        <w:ind w:firstLine="340"/>
        <w:jc w:val="center"/>
        <w:rPr/>
      </w:pPr>
      <w:r>
        <w:rPr/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УЧЕБНЫЙ ПЛАН УРОЧНОЙ ДЕЯТЕЛЬНОСТИ  (ГОДОВОЙ) /1 – 2 КЛАССЫ/</w:t>
      </w:r>
    </w:p>
    <w:p>
      <w:pPr>
        <w:pStyle w:val="Style17"/>
        <w:ind w:firstLine="34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4805045" cy="302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1939"/>
                              <w:gridCol w:w="692"/>
                              <w:gridCol w:w="899"/>
                              <w:gridCol w:w="9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Часть, формируемая участниками образовательного процесса (5 – дневная рабочая неделя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Максимально допустимая недельная нагрузка при 5 –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en-US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238pt;mso-wrap-distance-left:0pt;mso-wrap-distance-right:9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1939"/>
                        <w:gridCol w:w="692"/>
                        <w:gridCol w:w="899"/>
                        <w:gridCol w:w="979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Часть, формируемая участниками образовательного процесса (5 – дневная рабочая неделя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Максимально допустимая недельная нагрузка при 5 – дневной рабочей недел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US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caps/>
          <w:lang w:val="ru-RU" w:eastAsia="en-US"/>
        </w:rPr>
      </w:pPr>
      <w:r>
        <w:rPr>
          <w:rFonts w:cs="Arial Narrow" w:ascii="Arial Narrow" w:hAnsi="Arial Narrow"/>
          <w:b/>
          <w:bCs/>
          <w:caps/>
          <w:lang w:val="ru-RU" w:eastAsia="en-US"/>
        </w:rPr>
      </w:r>
    </w:p>
    <w:p>
      <w:pPr>
        <w:pStyle w:val="Normal"/>
        <w:ind w:firstLine="340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для 3-4 классов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/1 СТУПЕНЬ: 3-4 КЛАССЫ/</w:t>
      </w:r>
    </w:p>
    <w:p>
      <w:pPr>
        <w:pStyle w:val="Normal"/>
        <w:ind w:firstLine="9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Учебный план МКОУ «Малуксинская начальная школа - детский сад» на 2012 – 2013 год составлен в соответствии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со ст. 32 Закона «Об образовании» (Закон РФ «Об образовании» от 10.07.92 №3266-1 с изменениями и дополнениями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«Федеральным базисным учебным планом и примерными учебными планами для общеобразовательных учреждений Российской Федерации, реализующих программы общего образования» (Приказ МО РФ от 09.03.04. </w:t>
      </w:r>
      <w:r>
        <w:rPr/>
        <w:t>№ 1312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ru-RU"/>
        </w:rPr>
        <w:t xml:space="preserve">приказом Министерства образования и науки РФ от 3.06.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/>
        <w:t>N</w:t>
      </w:r>
      <w:r>
        <w:rPr>
          <w:lang w:val="ru-RU"/>
        </w:rPr>
        <w:t xml:space="preserve"> 1312»; </w:t>
      </w:r>
    </w:p>
    <w:p>
      <w:pPr>
        <w:pStyle w:val="Normal"/>
        <w:numPr>
          <w:ilvl w:val="1"/>
          <w:numId w:val="13"/>
        </w:numPr>
        <w:jc w:val="both"/>
        <w:rPr>
          <w:lang w:val="ru-RU"/>
        </w:rPr>
      </w:pPr>
      <w:r>
        <w:rPr>
          <w:lang w:val="ru-RU"/>
        </w:rPr>
        <w:t>приказ Минобрнауки  Российской Федерации 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О РФ от 05.03.2004 г. № 1089»;</w:t>
        <w:tab/>
      </w:r>
    </w:p>
    <w:p>
      <w:pPr>
        <w:pStyle w:val="Normal"/>
        <w:numPr>
          <w:ilvl w:val="1"/>
          <w:numId w:val="13"/>
        </w:numPr>
        <w:jc w:val="both"/>
        <w:rPr>
          <w:lang w:val="ru-RU"/>
        </w:rPr>
      </w:pPr>
      <w:r>
        <w:rPr>
          <w:lang w:val="ru-RU"/>
        </w:rPr>
        <w:t>приказ Минобрнауки  Российской Федерации  от 0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постановлением Федеральной службы по надзору  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 и организации обучения в общеобразовательных учреждениях»;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\2013 учебном году» №19-4185/12 от 08.06.2012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ru-RU"/>
        </w:rPr>
      </w:pPr>
      <w:r>
        <w:rPr>
          <w:lang w:val="ru-RU"/>
        </w:rPr>
        <w:t>распоряжением комитета образования администрации Кировского муниципального района Ленинградской области «Об  организации образовательного процесса в общеобразовательных учреждениях Кировского муниципального района Ленинградской области в 2012\2013 учебном году» от 14.06.2012г. №242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ab/>
        <w:t>Учебный план сформирован с учетом образовательной программы, обеспечивающей достижение обучающимися результатов освоения основных образовательных программ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ab/>
        <w:t>Приоритетом начального общего образования школы является формирование общеучебных умений и навыков, уровень освоения которых предопределяет успешность всего последующего обучения.</w:t>
      </w:r>
    </w:p>
    <w:p>
      <w:pPr>
        <w:pStyle w:val="ConsPlusNormal"/>
        <w:widowControl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условиям и организации обучения в общеобразовательных учрежд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ет в соответствии Типовым положением об общеобразовательном учреждении, утвержденным постановлением Правительства Российской Федерации от 19.03.2001 №196:</w:t>
      </w:r>
    </w:p>
    <w:p>
      <w:pPr>
        <w:pStyle w:val="ConsPlusNormal"/>
        <w:widowControl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летний срок освоения образовательных программ начального общего образования;</w:t>
      </w:r>
    </w:p>
    <w:p>
      <w:pPr>
        <w:pStyle w:val="ConsPlusNormal"/>
        <w:widowControl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е менее 34 учебных недель;</w:t>
      </w:r>
    </w:p>
    <w:p>
      <w:pPr>
        <w:pStyle w:val="ConsPlusNormal"/>
        <w:widowControl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аудиторная нагрузка обучающихся составляет 23 часа; 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аксимальной допустимой нагрузки в течение дня составляет не более пяти уроков, один раз в неделю допускается 6 уроков, за счет урока физической культуры; 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45 минут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ab/>
        <w:t>Учебный план  отражает особенности образовательной программы начального общего образования и используемого учебно-программного обеспечения ОС «Школа России»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ab/>
        <w:t>Учебный план  и представлен тремя компонентами: федеральным, региональным и компонентом образовательного учреждения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ab/>
        <w:t>В федеральном компоненте учебного плана определено количество учебных часов на изучение учебных предметов государственного стандарта образования, который 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основных целей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ru-RU"/>
        </w:rPr>
      </w:pPr>
      <w:r>
        <w:rPr>
          <w:lang w:val="ru-RU"/>
        </w:rPr>
        <w:t>развитие личности школьника, его творческих способностей, интереса к учению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ru-RU"/>
        </w:rPr>
      </w:pPr>
      <w:r>
        <w:rPr>
          <w:lang w:val="ru-RU"/>
        </w:rPr>
        <w:t>формирование желания и умения учитьс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ru-RU"/>
        </w:rPr>
      </w:pPr>
      <w:r>
        <w:rPr>
          <w:lang w:val="ru-RU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ru-RU"/>
        </w:rPr>
      </w:pPr>
      <w:r>
        <w:rPr>
          <w:lang w:val="ru-RU"/>
        </w:rPr>
        <w:t>освоение системы знаний, умений,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ru-RU"/>
        </w:rPr>
      </w:pPr>
      <w:r>
        <w:rPr>
          <w:lang w:val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lang w:val="ru-RU"/>
        </w:rPr>
      </w:pPr>
      <w:r>
        <w:rPr>
          <w:lang w:val="ru-RU"/>
        </w:rPr>
        <w:t>сохранение и поддержка индивидуальности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Федеральный компонент учебного плана 3-4 класса представлен следующими учебными предметами: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«Русский язык» (5 часов в неделю),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lang w:val="ru-RU"/>
        </w:rPr>
        <w:t xml:space="preserve">«Литературное чтение» (2 часа в неделю 4 класс),(3 часа в неделю </w:t>
      </w:r>
      <w:r>
        <w:rPr/>
        <w:t xml:space="preserve">3 класс),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«Английский язык» (2 часа в неделю),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«Математика» (4 часа в неделю),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«Окружающий мир» (Человек, природа, общество) (2 часа в неделю),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«Музыка» (1 час в неделю),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«ИЗО» (1 час в неделю),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«Технология (Труд)» (2 часа в неделю), учебный предмет «Информатика и ИКТ» изуча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качестве учебного модуля в 3-4 классах в рамках учебного предмета «Технология»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«Физическая культура» (3 часа в неделю)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В рамках учебного курса «Основы  религиозных культур и светской этики» изучаются «Основы духовно-нравственной культуры народов России. Светская этика». (1 час в неделю в 4 классе ) (в рамках УМК «Школа России»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Часы регионального компонента и компонента образовательного учреждения по рекомендациям комитета общего и профессионального образования Ленинградской области от 08.06.2012 №19-4185\12 и решению совета учреждения (протокол № 3 от 22.05.2012 года) использованы: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lang w:val="ru-RU"/>
        </w:rPr>
        <w:t xml:space="preserve">для изучения учебного предмета федерального компонента учебного плана «Русский язык». </w:t>
      </w:r>
      <w:r>
        <w:rPr/>
        <w:t>Количество часов увеличено до 5 часов в неделю в 3-4 классах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lang w:val="ru-RU"/>
        </w:rPr>
        <w:t xml:space="preserve">для изучения учебного предмета федерального компонента учебного плана «Литературное чтение». </w:t>
      </w:r>
      <w:r>
        <w:rPr/>
        <w:t>Количество часов  увеличено до 3 часов в неделю в 3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пользуя опыт работы в преподавании предмета регионального компонента государственного образовательного стандарта, продолжается изучение  краеведческого курса «Введение в изучение родного края». Данный курс изучается интегрировано в составе предметов федерального компонента «Окружающий мир (человек, природа, общество)», «Искусство (ИЗО)», «Технология (Труд)»,  на который отводится 10-15%  отведённого для этих целей учебного времен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ab/>
        <w:tab/>
        <w:t xml:space="preserve">             </w:t>
      </w:r>
      <w:r>
        <w:rPr/>
        <w:t>УЧЕБНЫЙ ПЛАН (НЕДЕЛЬНЫЙ) /3 – 4 классы/</w:t>
      </w:r>
    </w:p>
    <w:p>
      <w:pPr>
        <w:pStyle w:val="Subtitle"/>
        <w:spacing w:before="0" w:after="0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tbl>
      <w:tblPr>
        <w:tblW w:w="967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044"/>
        <w:gridCol w:w="1044"/>
        <w:gridCol w:w="650"/>
      </w:tblGrid>
      <w:tr>
        <w:trPr/>
        <w:tc>
          <w:tcPr>
            <w:tcW w:w="6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предметы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ное чт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 (Труд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Региональный компонент и компонент образовательного учреждения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5 – дневная рабочая неделя)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едельно допустимая аудиторная нагрузка при 5 – дневной учебной недел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4"/>
          <w:szCs w:val="24"/>
        </w:rPr>
        <w:t>УЧЕБНЫЙ ПЛАН (ГОДОВОЙ)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/3 – 4 классы/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aps/>
          <w:sz w:val="16"/>
          <w:szCs w:val="16"/>
        </w:rPr>
      </w:r>
    </w:p>
    <w:tbl>
      <w:tblPr>
        <w:tblW w:w="967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074"/>
        <w:gridCol w:w="1074"/>
        <w:gridCol w:w="650"/>
      </w:tblGrid>
      <w:tr>
        <w:trPr/>
        <w:tc>
          <w:tcPr>
            <w:tcW w:w="68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е предметы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8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ное чт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>
          <w:trHeight w:val="42" w:hRule="atLeast"/>
        </w:trPr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 (Труд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гиональный компонент и компонент образовательного учреждения (5 – дневная рабочая неделя)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едельно допустимая аудиторная нагрузка при 5 – дневной учебной недел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3. Сведения о выполнении учебного плана.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332"/>
        <w:gridCol w:w="1333"/>
        <w:gridCol w:w="1333"/>
        <w:gridCol w:w="1332"/>
      </w:tblGrid>
      <w:tr>
        <w:trPr>
          <w:trHeight w:val="144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ебные  предме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- 4 клас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722" w:hRule="atLeast"/>
          <w:cantSplit w:val="true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/2010 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тературное 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Английский язы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Информатика и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Окружающий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.ИЗ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color w:val="000000"/>
                <w:sz w:val="20"/>
                <w:szCs w:val="20"/>
              </w:rPr>
              <w:t>.Технолог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ру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2.Ленинградская земля: история и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и выпол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/2011 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тературное 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глийский язы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нформатика и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Окружающий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ИЗ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Технолог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ру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Ленинградская земля: история и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Истор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/2012 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тературное 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глийский язы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нформатика и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Окружающий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color w:val="000000"/>
                <w:sz w:val="20"/>
                <w:szCs w:val="20"/>
              </w:rPr>
              <w:t>.ИЗ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Технолог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ру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и выпол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3.4.  Информационно - методическое обеспечение образовательного процесса:</w:t>
      </w:r>
    </w:p>
    <w:p>
      <w:pPr>
        <w:pStyle w:val="Style15"/>
        <w:ind w:left="0" w:right="-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ind w:left="0" w:right="-290" w:hanging="0"/>
        <w:rPr>
          <w:b/>
          <w:b/>
          <w:szCs w:val="28"/>
        </w:rPr>
      </w:pPr>
      <w:r>
        <w:rPr>
          <w:b/>
          <w:szCs w:val="28"/>
        </w:rPr>
        <w:t xml:space="preserve">Инновационные направления работы образовательного учреждения: </w:t>
      </w:r>
      <w:r>
        <w:rPr>
          <w:szCs w:val="28"/>
        </w:rPr>
        <w:t xml:space="preserve">реализация </w:t>
      </w:r>
      <w:r>
        <w:rPr>
          <w:color w:val="000000"/>
          <w:szCs w:val="28"/>
        </w:rPr>
        <w:t xml:space="preserve">ФГОС начального общего образования, </w:t>
      </w:r>
      <w:r>
        <w:rPr>
          <w:szCs w:val="28"/>
        </w:rPr>
        <w:t>использование современных технологий в образовательном процессе (</w:t>
      </w:r>
      <w:r>
        <w:rPr>
          <w:color w:val="000000"/>
          <w:szCs w:val="28"/>
        </w:rPr>
        <w:t xml:space="preserve"> </w:t>
      </w:r>
      <w:r>
        <w:rPr>
          <w:szCs w:val="28"/>
        </w:rPr>
        <w:t>метод проектов, модульное обучение, дистанционное обучение, методика громкого чтения в начальной школе, технология формирования правильного типа читательской деятельности в начальной школе, технология опорного конспекта) .</w:t>
      </w:r>
      <w:r>
        <w:rPr>
          <w:color w:val="FF0000"/>
          <w:szCs w:val="28"/>
        </w:rPr>
        <w:t xml:space="preserve"> </w:t>
      </w:r>
    </w:p>
    <w:p>
      <w:pPr>
        <w:pStyle w:val="Style15"/>
        <w:ind w:left="360"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360"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360" w:right="-290" w:hanging="0"/>
        <w:jc w:val="center"/>
        <w:rPr/>
      </w:pPr>
      <w:r>
        <w:rPr>
          <w:b/>
          <w:sz w:val="24"/>
        </w:rPr>
        <w:t>3.5</w:t>
      </w:r>
      <w:r>
        <w:rPr/>
        <w:t xml:space="preserve">  Библиотечное обслуживание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7"/>
        <w:gridCol w:w="2693"/>
        <w:gridCol w:w="29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ое значе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библиотеке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both"/>
              <w:rPr/>
            </w:pPr>
            <w:r>
              <w:rPr>
                <w:sz w:val="20"/>
                <w:szCs w:val="20"/>
              </w:rPr>
              <w:t>Общее количество экземпляров учебно-методической литературы в библиотеке (экз.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комплектованность печатными и электронными информационно образовательными ресурсами по всем предметам учебного плана, литературой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дополнительной литературой основных образовательных программ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интерактивного электронного контента по всем учебным предметам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ность научной литературой, официальными периодическими, справочно-библиографическими изданиями (в %)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художественной литературы (экз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уп к информационным ресурсам Интернета (нали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оступ к коллекциям медиа-ресурсов на электронных носителях (наличие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своих материалов и работ в информационной среде образовательного учреждения и других в соответствие с ФГОС (нали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7 Наличие специально оборудованных учебных кабинетов и помещений (каких):</w:t>
      </w:r>
    </w:p>
    <w:p>
      <w:pPr>
        <w:pStyle w:val="Style15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56"/>
        <w:gridCol w:w="2956"/>
        <w:gridCol w:w="2957"/>
        <w:gridCol w:w="2494"/>
      </w:tblGrid>
      <w:tr>
        <w:trPr>
          <w:trHeight w:val="364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ных и учебных кабинетов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оборудованием (%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Style15"/>
              <w:ind w:left="-108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ем необходимость дооснащения)</w:t>
            </w:r>
          </w:p>
        </w:tc>
      </w:tr>
      <w:tr>
        <w:trPr>
          <w:trHeight w:val="19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9" w:right="-15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нформатик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хим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  <w:p>
            <w:pPr>
              <w:pStyle w:val="Style15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оптика</w:t>
            </w:r>
          </w:p>
        </w:tc>
      </w:tr>
    </w:tbl>
    <w:p>
      <w:pPr>
        <w:pStyle w:val="Style15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360" w:right="-29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8. Техническое обеспечение</w:t>
      </w:r>
    </w:p>
    <w:p>
      <w:pPr>
        <w:pStyle w:val="Style15"/>
        <w:ind w:left="0"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297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ое 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 в административном управлении , из них 1 подключен к Интер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6 подключенных к Интернет, из них 2 в начальной школ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ьютера, подключенных к сети Интер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, оборудованных мультимедиа проекторами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нос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аудио- и 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 -1 Телевизор-1, музыкальный центр -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right="1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 начальной школе, кабинет информатики</w:t>
            </w:r>
          </w:p>
        </w:tc>
      </w:tr>
    </w:tbl>
    <w:p>
      <w:pPr>
        <w:pStyle w:val="Style15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-29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  <w:t>Подключение к сети Интернет:</w:t>
      </w:r>
    </w:p>
    <w:p>
      <w:pPr>
        <w:pStyle w:val="Style15"/>
        <w:ind w:left="0" w:right="-290" w:hanging="0"/>
        <w:rPr>
          <w:b/>
          <w:b/>
          <w:sz w:val="24"/>
          <w:u w:val="single"/>
        </w:rPr>
      </w:pPr>
      <w:r>
        <w:rPr>
          <w:sz w:val="24"/>
        </w:rPr>
        <w:t>Количество  терминалов, с которых имеется доступ к сети Интернет-</w:t>
      </w:r>
      <w:r>
        <w:rPr>
          <w:b/>
          <w:sz w:val="24"/>
        </w:rPr>
        <w:t>6</w:t>
      </w:r>
    </w:p>
    <w:p>
      <w:pPr>
        <w:pStyle w:val="Style15"/>
        <w:ind w:left="0" w:right="-290" w:hanging="0"/>
        <w:rPr>
          <w:b/>
          <w:b/>
          <w:sz w:val="24"/>
          <w:u w:val="single"/>
        </w:rPr>
      </w:pPr>
      <w:r>
        <w:rPr>
          <w:sz w:val="24"/>
        </w:rPr>
        <w:t xml:space="preserve">Наличие  внутренней локальной сети  </w:t>
      </w:r>
      <w:r>
        <w:rPr>
          <w:b/>
          <w:sz w:val="24"/>
          <w:u w:val="single"/>
        </w:rPr>
        <w:t>имеется</w:t>
      </w:r>
    </w:p>
    <w:p>
      <w:pPr>
        <w:pStyle w:val="Style15"/>
        <w:ind w:left="0" w:right="-290" w:hanging="0"/>
        <w:rPr>
          <w:sz w:val="24"/>
        </w:rPr>
      </w:pPr>
      <w:r>
        <w:rPr>
          <w:sz w:val="24"/>
        </w:rPr>
        <w:t>Наличие интернет-сайта  ОУ, адрес сайта –</w:t>
      </w:r>
      <w:r>
        <w:rPr>
          <w:sz w:val="24"/>
          <w:lang w:val="en-US"/>
        </w:rPr>
        <w:t>school</w:t>
      </w:r>
      <w:r>
        <w:rPr>
          <w:sz w:val="24"/>
        </w:rPr>
        <w:t>-</w:t>
      </w:r>
      <w:r>
        <w:rPr>
          <w:sz w:val="24"/>
          <w:lang w:val="en-US"/>
        </w:rPr>
        <w:t>maluksa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9</w:t>
      </w:r>
      <w:r>
        <w:rPr/>
        <w:t>. Характеристика контингента обучающихся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059"/>
        <w:gridCol w:w="441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– класс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10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606"/>
        <w:gridCol w:w="2127"/>
        <w:gridCol w:w="2551"/>
      </w:tblGrid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филь и специализация 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ступень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классов  и обучающихс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(в %) от общего количества **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лассы  базового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Классы  профильного обучения (указать специализацию обучения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манитарный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.Классы с углубленным изучением предметов (указать наименование предметов, каждого отдельно)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 и т. 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пециальные (коррекционные) класс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11. Режим работы учре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44"/>
      </w:tblGrid>
      <w:tr>
        <w:trPr>
          <w:tblHeader w:val="true"/>
          <w:trHeight w:val="58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1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туп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аксимальное  количество учебных занятий в первой  половине дн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должительность учебной недели (количество дней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родолжительность уроков (в минутах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1 классе 1,2 четверть -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4 классы-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Продолжительность и перечень перерывов между уроками (в минутах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родолжительность 50 ми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 перемены по 10 ми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 перемены по 15 мину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Формы проведения уроко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о-урочна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Переодичность проведения промежуточной аттестации обучающихс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четвертя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Формы получения образования, 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домн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емейн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очн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экстерна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ны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Style15"/>
        <w:ind w:left="-360" w:right="-2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left="-360" w:right="-2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Уровень и качество подготовки выпускников.</w:t>
      </w:r>
    </w:p>
    <w:p>
      <w:pPr>
        <w:pStyle w:val="Style15"/>
        <w:ind w:left="0" w:right="-290" w:hanging="0"/>
        <w:jc w:val="center"/>
        <w:rPr>
          <w:sz w:val="24"/>
        </w:rPr>
      </w:pPr>
      <w:r>
        <w:rPr>
          <w:b/>
          <w:sz w:val="24"/>
        </w:rPr>
        <w:t xml:space="preserve">4.1.Анализ итоговой аттестации выпускников за 3 года, предшествующих аккредитации </w:t>
      </w:r>
    </w:p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1247"/>
        <w:gridCol w:w="169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ев: количество и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годники: количество и %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ал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ы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Воспитательная рабо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направления воспитательной работы, использование возможностей  дополните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питательная работа в школе строится в соответствии с общим планом работы школы по следующим направлен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бщеучебная деятельность предусматривает участие обучающихся в различных конкурсах, олимпиадах различного уров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изкультурно-оздоровительная деятельность связана с организацией и проведением мероприятий  спортивной направленности различного уровня;</w:t>
      </w:r>
    </w:p>
    <w:p>
      <w:pPr>
        <w:pStyle w:val="Normal"/>
        <w:jc w:val="both"/>
        <w:rPr/>
      </w:pPr>
      <w:r>
        <w:rPr>
          <w:lang w:val="ru-RU"/>
        </w:rPr>
        <w:t>-культурно- массовое направление – организация досуговых мероприятий .</w:t>
      </w:r>
    </w:p>
    <w:p>
      <w:pPr>
        <w:pStyle w:val="Normal"/>
        <w:jc w:val="both"/>
        <w:rPr/>
      </w:pPr>
      <w:r>
        <w:rPr>
          <w:lang w:val="ru-RU"/>
        </w:rPr>
        <w:t>- краеведческая направленность - изучение истории родного края через дополнительное образование, реализуемое в кружках от РЦД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енно-патриотическая направленность реализуется через кружок « Юный солдат» от РЦДО и традиционные месячники по безопасности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ультуроведческая направленность реализуется через деятельность классных руководителей;</w:t>
      </w:r>
    </w:p>
    <w:p>
      <w:pPr>
        <w:pStyle w:val="Normal"/>
        <w:jc w:val="both"/>
        <w:rPr/>
      </w:pPr>
      <w:r>
        <w:rPr>
          <w:lang w:val="ru-RU"/>
        </w:rPr>
        <w:t>- трудовое воспитание и профориентация реализуется через  работу трудовой бригады и шефскую помощ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еализация часов, предусмотренных в образовательной программе для проведения внеурочной деятельност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дение кружка « Юный солдат»- 6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единение «Ладожане»- младшая гуппа-4 часа, старшая группа- 4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классных руководителей- беседы по профориентации, на темы безопасности ( по ПДД,  пожарной безопасности, противодействие терроризму , о здоровом образе жизни) – 1 ч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скурсии по музеям и театрам СП-б и Ленинградской области- 1 ча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Творческая мастерская» для развития способностей обучающихся ( подготовка и участие в  внеклассных , общешкольных мероприятиях , Суховского сельского поселения)- 2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Работа с детьми группы риска:</w:t>
      </w:r>
      <w:r>
        <w:rPr>
          <w:lang w:val="ru-RU"/>
        </w:rPr>
        <w:t xml:space="preserve"> вовлечение детей группы риска во все виды воспитательной работы, в кружки от РЦДО-21 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а совета профилактики при администрации Суховского СП., с инспектором ОПДН Назиевского ОМ, беседы , консультации с специалистами  социальной защиты населения г. Кировска, узкими специалистами Кировской ЦР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вязи с учреждениями культуры, науки, общественными организациями:</w:t>
      </w:r>
      <w:r>
        <w:rPr>
          <w:lang w:val="ru-RU"/>
        </w:rPr>
        <w:t xml:space="preserve"> система воспитательной работы строится в тесном взаимодействии  с СДК п. Старая Малукса, Березовской сельской библиотекой, администрацией Мгинского поселения, Мгинским отделением поли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Кадровое обеспечение образовательного проце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1. Списочный состав и квалификация педагогических кадров общеобразовательного</w:t>
      </w:r>
      <w:r>
        <w:rPr>
          <w:b/>
        </w:rPr>
        <w:t xml:space="preserve"> </w:t>
      </w:r>
      <w:r>
        <w:rPr>
          <w:b/>
          <w:lang w:val="ru-RU"/>
        </w:rPr>
        <w:t>учрежд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ответствии с  тарификационным списком учрежд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2736"/>
        <w:gridCol w:w="2487"/>
        <w:gridCol w:w="2512"/>
        <w:gridCol w:w="3421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имаемая должность (на постоянной основе, или совмещ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работника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ость по диплом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гда, где, какие курсы повышения квалификации проходил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Наталья Анатолье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шее,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«Межпрофессиональное взаимодействие специалистов в воспитательном процессе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со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,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тратегия развития российского образования (1 ступень школ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т-Петербургский постдипломная 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т-Петербургская академия «Повышение квалификации педагогических и управленческих кадров для реализации ФГОС начального общего образования» 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мутдинова Галина Алик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ее</w:t>
            </w:r>
            <w:r>
              <w:rPr>
                <w:sz w:val="20"/>
                <w:szCs w:val="20"/>
              </w:rPr>
              <w:t>, 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 Теория и методика преподавания курса Основы религиозных культур и светской этики»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 Содержание и организация образовательного процесса в начальной школе в условиях перехода на ФГО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опе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каева Ан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шее, педагог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логопе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онова Анжелика Станисла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, педагогиче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педагогические технологии развития физических, интеллектуальных и личностных качеств ребенка дошкольн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ичева Оксана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, педагогиче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Инновационные образовательные системы, программы и технологии»</w:t>
            </w:r>
          </w:p>
        </w:tc>
      </w:tr>
    </w:tbl>
    <w:p>
      <w:pPr>
        <w:pStyle w:val="Style15"/>
        <w:ind w:left="720"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2 Стаж, образование, квалификация педагогических кадров в % к общему количеству</w:t>
      </w:r>
    </w:p>
    <w:p>
      <w:pPr>
        <w:pStyle w:val="Style15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молодых специал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озрастной ценз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</w:tbl>
    <w:p>
      <w:pPr>
        <w:pStyle w:val="Style15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142" w:right="-290" w:hanging="0"/>
        <w:rPr>
          <w:b/>
          <w:b/>
          <w:sz w:val="24"/>
        </w:rPr>
      </w:pPr>
      <w:r>
        <w:rPr>
          <w:sz w:val="24"/>
        </w:rPr>
        <w:t>Наличие вакансий:</w:t>
      </w:r>
      <w:r>
        <w:rPr>
          <w:b/>
          <w:sz w:val="24"/>
        </w:rPr>
        <w:t xml:space="preserve"> нет</w:t>
      </w:r>
    </w:p>
    <w:p>
      <w:pPr>
        <w:pStyle w:val="Style15"/>
        <w:ind w:left="0" w:right="-290" w:firstLine="142"/>
        <w:rPr>
          <w:b/>
          <w:b/>
          <w:sz w:val="24"/>
        </w:rPr>
      </w:pPr>
      <w:r>
        <w:rPr>
          <w:sz w:val="24"/>
        </w:rPr>
        <w:t>Наличие графика повышения квалификации в образовательном учреждении:</w:t>
      </w:r>
      <w:r>
        <w:rPr>
          <w:b/>
          <w:sz w:val="24"/>
        </w:rPr>
        <w:t xml:space="preserve"> имеется</w:t>
      </w:r>
    </w:p>
    <w:p>
      <w:pPr>
        <w:pStyle w:val="Style15"/>
        <w:ind w:left="0" w:right="-29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-290" w:hanging="0"/>
        <w:jc w:val="center"/>
        <w:rPr/>
      </w:pPr>
      <w:r>
        <w:rPr>
          <w:b/>
          <w:sz w:val="24"/>
        </w:rPr>
        <w:t>6.3. Сведения о повышении квалификации: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3"/>
        <w:gridCol w:w="1715"/>
        <w:gridCol w:w="1715"/>
        <w:gridCol w:w="1716"/>
        <w:gridCol w:w="1715"/>
        <w:gridCol w:w="1715"/>
        <w:gridCol w:w="1435"/>
        <w:gridCol w:w="110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ы повышения квалификации</w:t>
            </w:r>
          </w:p>
        </w:tc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ИРО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учреж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-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-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011-201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009-201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_-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011-2012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</w:tr>
    </w:tbl>
    <w:p>
      <w:pPr>
        <w:pStyle w:val="Style15"/>
        <w:ind w:left="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710" w:right="-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 xml:space="preserve">7. </w:t>
      </w:r>
      <w:r>
        <w:rPr>
          <w:b/>
          <w:lang w:val="ru-RU"/>
        </w:rPr>
        <w:t>Общие выводы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7.1. Основные направления деятельности учреждения, по которым за последние 3 года  обеспечена позитивная динамика («точки роста»)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табильное участие в школь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ная организация дистанци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овышение мотивации обучающихся к обучению, широкое использование ресурсов Интернет в образовательном процесс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 воспитательной работы , направленной на воспитание патриотизма и активной гражданской 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Активное участие обучающихся в  жизни Мгинского сельского поселения, успешная социализация и адаптация выпускников в обществ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Организация работы по безопасности жизнедеятель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Активное участие обучающихся в конкурсах на эту тематику, отсутствие травматизма и нарушений правил дорожного движения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426" w:hanging="0"/>
        <w:rPr/>
      </w:pPr>
      <w:r>
        <w:rPr>
          <w:b/>
          <w:lang w:val="ru-RU"/>
        </w:rPr>
        <w:t>7.2. Проблемы в деятельности учреждения:</w:t>
      </w:r>
    </w:p>
    <w:p>
      <w:pPr>
        <w:pStyle w:val="Normal"/>
        <w:autoSpaceDE w:val="false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а) Удаленность от районного центра, что сказывается на  возможности участия в мероприятиях районного уровня</w:t>
      </w:r>
    </w:p>
    <w:p>
      <w:pPr>
        <w:pStyle w:val="Normal"/>
        <w:autoSpaceDE w:val="false"/>
        <w:ind w:left="426" w:hanging="0"/>
        <w:rPr/>
      </w:pPr>
      <w:r>
        <w:rPr>
          <w:lang w:val="ru-RU"/>
        </w:rPr>
        <w:t>б)  Старение педагогического коллектива  в связи с отсутствием притока молодых кадров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26" w:hanging="0"/>
        <w:rPr/>
      </w:pPr>
      <w:r>
        <w:rPr>
          <w:b/>
          <w:lang w:val="ru-RU"/>
        </w:rPr>
        <w:t>7.3. Мероприятия  по совершенствованию образовательной деятельности</w:t>
      </w:r>
    </w:p>
    <w:p>
      <w:pPr>
        <w:pStyle w:val="Normal"/>
        <w:autoSpaceDE w:val="false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а) Повышение квалификации педагогических кадров в соответствии с ФГОС</w:t>
      </w:r>
    </w:p>
    <w:p>
      <w:pPr>
        <w:pStyle w:val="Normal"/>
        <w:autoSpaceDE w:val="false"/>
        <w:ind w:left="426" w:hanging="0"/>
        <w:rPr/>
      </w:pPr>
      <w:r>
        <w:rPr>
          <w:lang w:val="ru-RU"/>
        </w:rPr>
        <w:t>б)  Совершенствование материально- технической базы ОУ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в) Предоставление условий для реализации дистанционного обучения учащихся и педагогов</w:t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  <w:t>г) Освоение новых педагогических технологий и использование возможностей ИКТ при организации образовательного процесса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«____» _________ 20 __ г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ректор _______________________</w:t>
      </w:r>
      <w:r>
        <w:rPr>
          <w:color w:val="000000"/>
          <w:u w:val="single"/>
          <w:lang w:val="ru-RU"/>
        </w:rPr>
        <w:t>Назмутдинова Л.Г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</w:t>
      </w:r>
    </w:p>
    <w:sectPr>
      <w:type w:val="nextPage"/>
      <w:pgSz w:orient="landscape" w:w="16838" w:h="11906"/>
      <w:pgMar w:left="1134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ru-RU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sz w:val="24"/>
      <w:szCs w:val="28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rFonts w:ascii="Consolas" w:hAnsi="Consolas" w:cs="Consolas"/>
      <w:sz w:val="21"/>
      <w:szCs w:val="21"/>
    </w:rPr>
  </w:style>
  <w:style w:type="character" w:styleId="12">
    <w:name w:val=" Знак Знак12"/>
    <w:qFormat/>
    <w:rPr>
      <w:b/>
      <w:color w:val="000000"/>
      <w:sz w:val="25"/>
      <w:szCs w:val="25"/>
    </w:rPr>
  </w:style>
  <w:style w:type="character" w:styleId="11">
    <w:name w:val=" Знак Знак11"/>
    <w:qFormat/>
    <w:rPr>
      <w:b/>
      <w:sz w:val="24"/>
    </w:rPr>
  </w:style>
  <w:style w:type="character" w:styleId="10">
    <w:name w:val=" Знак Знак10"/>
    <w:qFormat/>
    <w:rPr>
      <w:b/>
      <w:color w:val="000000"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color w:val="000000"/>
      <w:sz w:val="25"/>
      <w:szCs w:val="25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bCs/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TitleChar">
    <w:name w:val="Title Char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ubtitleChar">
    <w:name w:val="Subtitle Char"/>
    <w:basedOn w:val="Style10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  <w:lang w:val="ru-RU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TextBodyIndent">
    <w:name w:val="Body Text Indent"/>
    <w:basedOn w:val="Normal"/>
    <w:pPr>
      <w:ind w:left="5049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bCs/>
      <w:lang w:val="ru-RU"/>
    </w:rPr>
  </w:style>
  <w:style w:type="paragraph" w:styleId="32">
    <w:name w:val="Основной текст 3"/>
    <w:basedOn w:val="Normal"/>
    <w:qFormat/>
    <w:pPr/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Цитата"/>
    <w:basedOn w:val="Normal"/>
    <w:qFormat/>
    <w:pPr>
      <w:ind w:left="-561" w:right="-664" w:hanging="0"/>
    </w:pPr>
    <w:rPr>
      <w:sz w:val="28"/>
      <w:lang w:val="ru-RU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........ ..... . ........"/>
    <w:basedOn w:val="Normal"/>
    <w:next w:val="Normal"/>
    <w:qFormat/>
    <w:pPr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9:00Z</dcterms:created>
  <dc:creator>Владелец</dc:creator>
  <dc:description/>
  <cp:keywords/>
  <dc:language>en-US</dc:language>
  <cp:lastModifiedBy>Школа-сад</cp:lastModifiedBy>
  <cp:lastPrinted>2012-10-29T02:30:00Z</cp:lastPrinted>
  <dcterms:modified xsi:type="dcterms:W3CDTF">2013-01-22T12:11:00Z</dcterms:modified>
  <cp:revision>52</cp:revision>
  <dc:subject/>
  <dc:title>Об итогах аттестации</dc:title>
</cp:coreProperties>
</file>