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учебников на 2012-2013 учебный год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16"/>
        <w:gridCol w:w="65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м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Горецкий В.Г., Кирюшкин В.А., Виноградская Л.А., Бойкина М.В., Азбука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1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анакина В.П., Горецкий В.Г., Русский язык 1 класс.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М. :»Просвещение», 2011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анакина В.П., Горецкий В.Г.. Русский язык 2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Рамзаева Т.Г.. Русский язык 3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Дрофа,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Рамзаева Т.Г.. Русский язык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Дрофа,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лиманова Л.Ф., Горецкий В.Г., Голованова М.В., Виноградская Л.А., Бойкина М.В., Литературное чтение 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, 2011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часть 1,2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лиманова Л.Ф., Горецкий В.Г., Голованова М.В., Виноградская Л.А., Бойкина М.В., Литературное чтение 2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лиманова Л.Ф., Горецкий В.Г., Голованова М.В., Литературное чтение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, 2008 часть 1,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лиманова Л.Ф., Горецкий В.Г., Голованова М.В., Литературное чтение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,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Степанова С.В., Волкова С.И.. Математика  класс .-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 «Просвещение» , 2011 часть 1,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., Бельтюкова Г.В., Степанова С.В., Волкова С.И.. Математика 2 класс .-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 «Просвещение» 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., Бельтюкова Г.В., Степанова С.В., Волкова С.И. Математика 3 класс.-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 , 2004 часть 1,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., Бельтюкова Г.В., Степанова С.В., Волкова С.И. Математика 4 класс.-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 ,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жающий ми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Плешаков А.А. Окружающий мир 1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 , 2011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часть 1,2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Плешаков А.А. Окружающий мир 2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 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часть 1,2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Плешаков А.А. Окружающий мир 3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 , 2001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часть 1,2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Плешаков А.А., Крючкова Е.А., . Окружающий мир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 : «Просвещение»,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ритская Е.Д., Сергеева Г.П., Шмагина Т.С.. Музыка 1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осква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ритская Е.Д., Сергеева Г.П., Шмагина Т.С.. Музыка 2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осква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Неменская Л.А.   Изобразительное искусство 1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Коротеева Е.И..  Изобразительное искусство 2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осква «Просвещение»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Роговцева Н.И., Богданова Н.В., Фрейтаг И.П.., Технология 1 класс.-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Роговцева Н.И., Богданова Н.В., Добромыслова Н.В., Технология 2 класс.-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Лях В.И.. Физическая культура 1-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Лях В.И.. Физическая культура 1-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Лях В.И.. Физическая культура 1-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Лях В.И.. Физическая культура 1- 4 класс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М.: «Просвещение», 2012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лий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узовлев В.П., Перегудова Э.Ш., Пастухова С.А., Стрельникова О.В.. Английский язык 2 класс М.: Просвещение, 201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Азарова С.И. , Дружинина Э.Н. Ермолаева Е.В. и др.,. Английский язык Милли 3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Обнинск : Титул.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Азарова С.И. , Дружинина Э.Н. Ермолаева Е.В. и др.,. Английский язык Милли 4 класс .-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Обнинск : Титул. 2009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3:00Z</dcterms:created>
  <dc:creator>U_250</dc:creator>
  <dc:description/>
  <cp:keywords/>
  <dc:language>en-US</dc:language>
  <cp:lastModifiedBy>U_250</cp:lastModifiedBy>
  <dcterms:modified xsi:type="dcterms:W3CDTF">2013-01-22T15:13:00Z</dcterms:modified>
  <cp:revision>2</cp:revision>
  <dc:subject/>
  <dc:title/>
</cp:coreProperties>
</file>