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0"/>
        <w:gridCol w:w="1070"/>
        <w:gridCol w:w="1440"/>
        <w:gridCol w:w="1080"/>
        <w:gridCol w:w="991"/>
        <w:gridCol w:w="1430"/>
        <w:gridCol w:w="1179"/>
        <w:gridCol w:w="1480"/>
        <w:gridCol w:w="1849"/>
        <w:gridCol w:w="1287"/>
        <w:gridCol w:w="1437"/>
      </w:tblGrid>
      <w:tr>
        <w:trPr>
          <w:trHeight w:val="10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|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ОГЛАСОВАНО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Председатель Комитета образования администрации                                                                               Кировский муниципальный район Ленинградской области                                                                            " ____" _____________ 2012 года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ИНЯТО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заседании Совета ОУ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 «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2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»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февраля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2012 го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токол 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УТВЕРЖДЕНО  </w:t>
            </w:r>
            <w:r>
              <w:rPr>
                <w:rFonts w:cs="Arial CYR" w:ascii="Arial CYR" w:hAnsi="Arial CYR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/>
              <w:t xml:space="preserve">приказом ОУ от </w:t>
            </w:r>
            <w:r>
              <w:rPr>
                <w:u w:val="single"/>
              </w:rPr>
              <w:t>«29»_февраля  2012</w:t>
            </w:r>
            <w:r>
              <w:rPr/>
              <w:t xml:space="preserve"> г   № 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/>
              <w:t>директор ОУ ______Л.Г.Назмутдинова</w:t>
            </w:r>
          </w:p>
        </w:tc>
      </w:tr>
      <w:tr>
        <w:trPr>
          <w:trHeight w:val="1020" w:hRule="atLeast"/>
        </w:trPr>
        <w:tc>
          <w:tcPr>
            <w:tcW w:w="1597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в образовательных учреждениях Комплекса мер по модернизации общего образования в 2012 году                                                                                                                                                                                                                                                           МКОУ</w:t>
            </w:r>
            <w:r>
              <w:rPr>
                <w:b/>
                <w:bCs/>
                <w:u w:val="single"/>
              </w:rPr>
              <w:t xml:space="preserve"> для детей дошкольного и младшего школьного возраста «Малуксинская начальная школа – детский сад»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адрес общеобразовательного учреждения</w:t>
            </w:r>
          </w:p>
        </w:tc>
        <w:tc>
          <w:tcPr>
            <w:tcW w:w="7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: указать название приобретённого оборудования и затраченная сумма в тыс. рублей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полнение фондов библиотек общеобразова-тельных учреждений (рублей / единиц)  1,2 (3 классы) ФГОС и 4 классы "Основы религиозных культур и светской этики")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 руководителей общеобразовательных учреждений и учителей (человек)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щеобразовательных учреждений путем организации в них дистанционного обучения для обучающихся</w:t>
            </w:r>
          </w:p>
        </w:tc>
      </w:tr>
      <w:tr>
        <w:trPr>
          <w:trHeight w:val="13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(ФГОС)  1-2 (3 ) клас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оизводственное (профильное обуче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ое спортивный инвентар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школьных столовых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новление программного обеспеч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электронных образовательных ресурсов (единиц)*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КОУ для детей дошкольного и младшего школьного возраста «Малуксинская начальная школа – детский сад» 187307, Ленинградская область, Кировский р-н, п. Малукса,  ул. Новоселов, д.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– 15279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7646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- 3541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для проектора 2 шт. – 5666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ки 3 шт.- 1183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- 10988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удлинитель – 101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ля монитора – 384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для ноутбука – 961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 – 2124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амяти – 172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– 303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VD </w:t>
            </w:r>
            <w:r>
              <w:rPr>
                <w:sz w:val="20"/>
                <w:szCs w:val="20"/>
              </w:rPr>
              <w:t>плеер – 1386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. – 607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столик – 2701,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течка – 3 шт– 271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мед. – 120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– 3 шт. – 16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– 3 шт. – 1514,7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– 345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– 8775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л 2шт. – 20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холодильник – 19841,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– 12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13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13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\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учеб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усский язык 2кл. учебник.  (ФГОС)-10 шт. – 370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2кл.учебник (ФГОС)-10 шт.-3596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кл. учебник (ФГОС)-10шт.-370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2кл. учебник (ФГОС)-10шт.-370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кл. учебник ФГОС-10 шт.-2025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2кл. (ФГОС)-10шт.-2025,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 2кл.Искусство и ты. учебник (ФГС)-10шт.-2025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1кл. учебник ФГОС-10шт.-2025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-4кл. учебник (ФГОС)-2шт.-346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кл. учебник(ФГС)-5шт.-1259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2кл. (ФГОС)-10шт.-4117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 культур (ФГОС)-10шт.-1475,7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\ 1 учител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анатомия для детей-3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ОБЖ, Основы противопожарной безопасности-31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ОБЖ, Улица полна неожиданностей-3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Этикет-3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Уроки рисования ч.1-158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Уроки рисования ч.2-158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Уроки рисования ч.3-158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Уроки рисования ч.4-1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Хорошие манеры-158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Из истории Православия-3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Уроки лепки для детей 1ч.-1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Уроки лепки для детей 2ч.-158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23,76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/1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46,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5:00Z</dcterms:created>
  <dc:creator>Школа-сад</dc:creator>
  <dc:description/>
  <cp:keywords/>
  <dc:language>en-US</dc:language>
  <cp:lastModifiedBy>1</cp:lastModifiedBy>
  <dcterms:modified xsi:type="dcterms:W3CDTF">2012-04-05T17:36:00Z</dcterms:modified>
  <cp:revision>3</cp:revision>
  <dc:subject/>
  <dc:title>СОГЛАСОВАНО                                                                                                                           Председатель Комитета образования администрации                                                                         </dc:title>
</cp:coreProperties>
</file>