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Информация по планируемым закупкам учебников по ФГОС  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56"/>
        <w:gridCol w:w="2275"/>
        <w:gridCol w:w="1857"/>
        <w:gridCol w:w="803"/>
        <w:gridCol w:w="138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МО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учеб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"Малуксинская школа - сад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МК «Школа Росс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анакина В.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анакина В.П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анакина В.П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анакина В.П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тературное чтение. 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лиманова Л.Ф., Горецкий В.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тературное чтение. 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лиманова Л.Ф., Горецкий В.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тературное чтение. 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лиманова Л.Ф., Горецкий В.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тературное чтение. 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лиманова Л.Ф., Горецкий В.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. 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. 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. 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матика. 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Моро  М.И., Бантова М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жающий мир. Часть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Плешаков А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жающий мир. 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Плешаков А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жающий мир. Часть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Плешаков А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жающий мир. 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Плешаков А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асть 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ёнов А.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ёнов А.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асть 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ёнов А.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асть 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емёнов А.Л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Лях В.И..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-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яева Н.А.под ред. Неменского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тская Е.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тская Е.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узовлев В.П., Перегудова Э.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узовлев В.П., Перегудова Э.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узовлев В.П., Перегудова Э.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сть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Кузовлев В.П., Перегудова Э.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0:00Z</dcterms:created>
  <dc:creator>U_250</dc:creator>
  <dc:description/>
  <dc:language>en-US</dc:language>
  <cp:lastModifiedBy>U_250</cp:lastModifiedBy>
  <dcterms:modified xsi:type="dcterms:W3CDTF">2013-01-22T15:10:00Z</dcterms:modified>
  <cp:revision>2</cp:revision>
  <dc:subject/>
  <dc:title/>
</cp:coreProperties>
</file>