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об обеспеченности учебниками на 2012 - 2013 учебный год</w:t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651"/>
        <w:gridCol w:w="3516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ебниками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(азбук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-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-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>
          <w:trHeight w:val="5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>
          <w:trHeight w:val="25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блиотечный фонд школы – сада 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</w:tblGrid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блиотечный фонд школы – сад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. Светская этик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школы – с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5:00Z</dcterms:created>
  <dc:creator>U_250</dc:creator>
  <dc:description/>
  <dc:language>en-US</dc:language>
  <cp:lastModifiedBy>U_250</cp:lastModifiedBy>
  <dcterms:modified xsi:type="dcterms:W3CDTF">2013-01-22T15:05:00Z</dcterms:modified>
  <cp:revision>2</cp:revision>
  <dc:subject/>
  <dc:title/>
</cp:coreProperties>
</file>